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                             THE SEMANTICS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�  th�  Beginnin� ther� wa� th� Plan� an� the� th� Specification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� th� Pla� wa� withou� form� an� th�  Specificatio�  wa�  void�   A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arknes�  wa�  o�  th� fac� o� th� implementatio� team�  An� the� sp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nt� thei� leader� saying� "i� i� � croc� o� shft�  an�  i�  stink� 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ig� heav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 </w:t>
      </w:r>
      <w:r>
        <w:rPr/>
        <w:t>An� i� wa� th� leade� an� i� wa� th� Projec� Head��  N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eade�    spak� unt� th� Projec� Head�� saying�� "i�  i�  �  croc�  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eces�  an�    intolerabl� malodor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�  i�  wa�  th�  Projec� Hea� an� i� wa� th� Departmen� Manager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o� th� Projec� Hea� spak� unt� hi� Departmen� Manager� saying� "i�  i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containe� o� excrement� an� it� effluviu� i� ver� str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�  i�  wa�  th� Departmen� Manage� an� th� Produc� Manager�  An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Departmen� Manage� spak� unt� hi� Produc� Manager� saying� "i� i�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esse� o� fertilizer� o� overpowerin� streng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� i� wa� th� Produc� Manage� an� i� wa� th� Cente� Manager�  An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 Produc�  Manage�  spak�  unt�  hi�  Cente�  Manager�  saying�  "i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ontainet� tha� whic� aidet� th� growt� o� plants� an� stron� i�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�  i�  wa�  th� Cente� Manage� an� th� Director�  No� th� Cente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anage� spak� unt� hi� Director� saying� "i� promotet� growth�  an�  i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 ver� power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�  i�  wa�  th� Directo� an� i� wa� th� Vic� President�  No� th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recto� spak� unt� hi� Vic�  President�  saying�  "thi�  powerfu�  ne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duc� wil� promot� th� growt� o� th� company.� An� th� Vic� Presiden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ooke� upo� th� product� an� sa� tha� i� wa�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